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 КУПЛИ-ПРОДАЖИ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город Можга                                                № ____                      от  «___» ___________2021 года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ст. 11, 39.2, 39.12 Земельного Кодекса Российской Федерации,  Администрация муниципального образования «Можгинский район», в лице _____________________________________________________________,   действующего  на основании  _____________________________________________________________________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нуемая в дальнейшем «Продавец», и __________________________________________, именуемый (ая, ое) в дальнейшем «Покупатель», и именуемые в дальнейшем «Стороны»  заключили настоящий  договор (далее - Договор)  о нижеследующем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Предмет Договор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 настоящего Договора земельный участок  из  земель  сельскохозяйственного назначения с  кадастровым номером 18:17:142001:1138, площадью 3864 кв.м, расположенный по адресу: Удмуртская Республика, Можгинский район, МО «Можгинское» (далее - Участок) с видом разрешенного использования: «Выращивание зерновых и иных сельскохозяйственных культур (код 1.2) -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»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 частью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 На Участке нет объектов недвижим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ередача Участка осуществляется по Акту приема-передачи участка, прилагаемому к настоящему Договору и являющегося его неотъемлемой частью, после поступления суммы, указанной в п. 2.1. настоящего Договора на счет Продавц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Ограничений использования и обременений Участка не установлено.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Договор вступает в силу со дня его подписания Стор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Право собственности на Участок подлежит государственной регистрации в органе, осуществляющем государственную регистрацию прав на недвижимое имущество и сделок с ним.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Плата по договор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Участка определена в соответствии с п. 1 ст. 39.4 Земельного Кодекса Российской Федерации и составляет _________ ( _______________) рублей_____ копее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плата по Договору производится Покупателем в рублях. Внесенный Покупателем задаток в размере 4258 (Четыре тысячи двести пятьдесят восемь) рублей 13 копеек засчитывается в оплату приобретаемого в собственность земельного участка. Остальную сумму в размере ______ (______________) рублей_____ копеек Покупатель вносит полностью в течение тридцати дней с момента заключения настоящего Договора путем перечисления на расчетный счет № 03100643000000011300 ОТДЕЛЕНИЕ–НБ УДМУРТСКАЯ РЕСПУБЛИКА БАНКА РОССИИ//УФК по Удмуртской Республике г. Ижевск, к/с № 40102810545370000081, БИК 019401100, ИНН 1817000190, КПП  183901001, ОКТМО 94635000, КБК 577 111 05013 05 0000 120, получатель платежа: УФК по Удмуртской Республике (Администрация Можгинского района), назначение платеж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.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платежных и расчетных документов в поле «Назначение платежа» указываются номер и дата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i/>
          <w:sz w:val="24"/>
          <w:szCs w:val="24"/>
        </w:rPr>
        <w:t>3. Обязанности Сторон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Продавец обязуе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осле подписания Договора, полной оплаты цены Участка Покупателем передать Участок Покупателю по акту приема-передачи земельного участ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Покупатель обязуе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После подписания Договора, полной оплаты цены Участка принять Участок по акту приема-передачи земельного участк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Использовать Участок в соответствии с его целевым назначением и разрешенным использование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 контроля за надлежащим выполнением условий Договора  и установленного порядка  использования Участка, а также обеспечивать доступ и проход   на  Участок их представи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6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i/>
          <w:sz w:val="24"/>
          <w:szCs w:val="24"/>
        </w:rPr>
        <w:t>4. Ответственность Сторон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 нарушение Покупателем срока внесения платежей, предусмотренных пунктом 2.2 Договора, Покупатель выплачивает Продавцу пени в размере 0,1 % от невнесенной суммы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Особые  услов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Все изменения и дополнения к Договору  действительны, если  они совершены в письменной форме и подписаны уполномоченными лиц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 Договор составлен в трех экземплярах, имеющих одинаковую юридическую силу: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Юридические  адреса  и  реквизиты  Сторон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Продавец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ожгинский район»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27790, УР, г. Можга, улица Можгинская, 59, тел./факс (34139) 3-17-04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  1817000190   КПП  18390100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Покупатель: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_________________________________________________________________</w:t>
      </w:r>
      <w:r>
        <w:rPr>
          <w:bCs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________________________________________________________________</w:t>
      </w:r>
      <w:r>
        <w:rPr>
          <w:bCs/>
          <w:sz w:val="24"/>
          <w:szCs w:val="24"/>
        </w:rPr>
        <w:t>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_________________________________________________________________</w:t>
      </w:r>
      <w:r>
        <w:rPr>
          <w:bCs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  <w:t>К  Договору прилагаются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1. Выписка из Единого государственного реестра недвижимости об объекте недвижимости, количество листов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. Акт приема-передачи Участка, количество листов 1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Подписи Сторон.</w:t>
      </w:r>
    </w:p>
    <w:p>
      <w:pPr>
        <w:pStyle w:val="Normal"/>
        <w:tabs>
          <w:tab w:val="clear" w:pos="720"/>
          <w:tab w:val="left" w:pos="-709" w:leader="none"/>
        </w:tabs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i/>
          <w:i/>
          <w:sz w:val="24"/>
          <w:szCs w:val="28"/>
          <w:u w:val="single"/>
          <w:lang w:val="en-US"/>
        </w:rPr>
      </w:pPr>
      <w:r>
        <w:rPr>
          <w:b/>
          <w:bCs/>
          <w:i/>
          <w:sz w:val="24"/>
          <w:szCs w:val="28"/>
          <w:u w:val="single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родавец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          </w:t>
            </w:r>
            <w:r>
              <w:rPr>
                <w:bCs/>
                <w:sz w:val="18"/>
                <w:szCs w:val="18"/>
                <w:lang w:val="en-US"/>
              </w:rPr>
              <w:t xml:space="preserve">(подпись)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___________</w:t>
            </w:r>
            <w:r>
              <w:rPr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       </w:t>
            </w:r>
            <w:r>
              <w:rPr>
                <w:bCs/>
                <w:sz w:val="18"/>
                <w:szCs w:val="18"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    </w:t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9:00Z</dcterms:created>
  <dc:creator>Nadja</dc:creator>
  <dc:description/>
  <dc:language>en-US</dc:language>
  <cp:lastModifiedBy>Пользователь</cp:lastModifiedBy>
  <cp:lastPrinted>2021-04-08T15:49:00Z</cp:lastPrinted>
  <dcterms:modified xsi:type="dcterms:W3CDTF">2021-04-09T11:29:00Z</dcterms:modified>
  <cp:revision>3</cp:revision>
  <dc:subject/>
  <dc:title/>
</cp:coreProperties>
</file>